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jednostki                                                                                                      Miejscowość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</w:t>
      </w:r>
      <w:r>
        <w:rPr>
          <w:b/>
        </w:rPr>
        <w:t>Wojewódzka Biblioteka Publicz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im. H. Łopacińskiego w Lublinie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l. Narutowicza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20-950 Lubl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na potrzeby zwolnienia z podatku VAT szkoleń na podstawie art. 43 ust.1 pkt 29 lit. c ustawy o VAT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y, że nabyta od Wojewódzkiej Biblioteki Publicznej </w:t>
        <w:br/>
        <w:t>im. H. Łopacińskiego w Lublinie usługa szkoleniowa – tytuł szkole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 terminie …………………………. mająca charakter usługi kształcenia </w:t>
        <w:br/>
        <w:t>zawodowego / przekwalifikowania zawodowego, jest finansowana ze środków publicznych;</w:t>
      </w:r>
    </w:p>
    <w:p>
      <w:pPr>
        <w:pStyle w:val="Normal"/>
        <w:spacing w:lineRule="auto" w:line="360"/>
        <w:jc w:val="both"/>
        <w:rPr/>
      </w:pPr>
      <w:r>
        <w:rPr/>
        <w:t>a) w całości zgodnie z treścią art.43 ust.1 pkt 29 lit. c ustawy z dnia 11.03.2004 r. o podatku od towarów i usług (Dz. U. t.j. 2017, poz.1221)</w:t>
      </w:r>
    </w:p>
    <w:p>
      <w:pPr>
        <w:pStyle w:val="Normal"/>
        <w:spacing w:lineRule="auto" w:line="360"/>
        <w:jc w:val="both"/>
        <w:rPr/>
      </w:pPr>
      <w:r>
        <w:rPr/>
        <w:t>lub</w:t>
      </w:r>
    </w:p>
    <w:p>
      <w:pPr>
        <w:pStyle w:val="Normal"/>
        <w:spacing w:lineRule="auto" w:line="360"/>
        <w:jc w:val="both"/>
        <w:rPr/>
      </w:pPr>
      <w:r>
        <w:rPr/>
        <w:t xml:space="preserve">b) w co najmniej 70% zgodnie z treścią § 3 ust.1 pkt 14 rozporządzenia Ministra Finansów </w:t>
        <w:br/>
        <w:t>z dnia 20.12.2013 r. w sprawie zwolnień od podatku od towarów i usług oraz warunków stosowania tych zwolnień  (Dz. U. t.j. 2015, poz. 736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Prosimy o zaznaczenie właściwej opcji a lub b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</w:t>
      </w:r>
      <w:r>
        <w:rPr>
          <w:sz w:val="18"/>
          <w:szCs w:val="18"/>
        </w:rPr>
        <w:t>Podpis osoby upoważnionej do zaciąg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zobowiązań wobec jednostki</w:t>
      </w: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 </dc:creator>
  <dc:description/>
  <cp:keywords/>
  <dc:language>en-US</dc:language>
  <cp:lastModifiedBy>wbpuser</cp:lastModifiedBy>
  <dcterms:modified xsi:type="dcterms:W3CDTF">2018-02-07T11:40:00Z</dcterms:modified>
  <cp:revision>2</cp:revision>
  <dc:subject/>
  <dc:title>…………………………                                                      …………………………………</dc:title>
</cp:coreProperties>
</file>