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60"/>
        <w:rPr>
          <w:b/>
          <w:b/>
          <w:color w:val="4040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5240</wp:posOffset>
            </wp:positionV>
            <wp:extent cx="5753100" cy="101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-5080</wp:posOffset>
            </wp:positionV>
            <wp:extent cx="914400" cy="10471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04040"/>
          <w:sz w:val="28"/>
          <w:szCs w:val="28"/>
        </w:rPr>
        <w:t xml:space="preserve">OFERTA SZKOLENIOWA </w:t>
      </w:r>
    </w:p>
    <w:p>
      <w:pPr>
        <w:pStyle w:val="Normal"/>
        <w:ind w:left="-360" w:firstLine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WOJEWÓDZKIEJ BIBLIOTEKI PUBLICZNEJ</w:t>
      </w:r>
    </w:p>
    <w:p>
      <w:pPr>
        <w:pStyle w:val="Normal"/>
        <w:ind w:left="-360" w:firstLine="360"/>
        <w:rPr/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IM. HIERONIMA ŁOPACIŃSKIEGO W LUBLI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/>
        <w:t xml:space="preserve">Temat szkolenia: </w:t>
      </w:r>
    </w:p>
    <w:tbl>
      <w:tblPr>
        <w:tblW w:w="100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63" w:hRule="atLeast"/>
        </w:trPr>
        <w:tc>
          <w:tcPr>
            <w:tcW w:w="100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uzykoterapia w bibliotece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01" w:hRule="atLeast"/>
        </w:trPr>
        <w:tc>
          <w:tcPr>
            <w:tcW w:w="9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rPr>
                <w:b/>
                <w:b/>
                <w:color w:val="2F549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2F549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4"/>
                <w:szCs w:val="24"/>
                <w:lang w:eastAsia="en-US"/>
              </w:rPr>
              <w:t>Dla kogo?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Szkolenie skierowane jest do bibliotekarzy bibliotek publicznych z województwa lubelskiego, którzy chcą zapoznać się z możliwościami wykorzystania muzyki i aktywności z nią związanych na terenie biblioteki. </w:t>
            </w:r>
            <w:r>
              <w:rPr>
                <w:color w:val="000000"/>
                <w:sz w:val="24"/>
                <w:szCs w:val="24"/>
                <w:shd w:fill="FFFFFF" w:val="clear"/>
              </w:rPr>
              <w:t>Zaprezentowane zostaną zarówno aktywne jak i receptywne techniki muzykoterapii, w tym zasady doboru muzyki do działań o różnym celu i charakterze, w tym modyfikacj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nastroju, umiejętności odprężenia się, pobudzania kreatywności, czy aktywności łączące muzykę z wyobrażeniami i słowem pisanym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9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rPr>
                <w:rFonts w:eastAsia="Calibri"/>
                <w:b/>
                <w:b/>
                <w:color w:val="2F54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F5496"/>
                <w:sz w:val="24"/>
                <w:szCs w:val="24"/>
                <w:lang w:eastAsia="en-US"/>
              </w:rPr>
              <w:t>Korzyści dla uczestniczek i uczestników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Dzięki uczestnictwu w szkoleniu bibliotekarze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owiedzą się jak szeroki jest zakres celów i możliwości wykorzystania muzy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owiedzą się jak świadomie i trafnie dobierać muzykę do różnych działa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poznają i doświadczą potencjału jaki wypływa z łączenia muzyki z innymi formami sztuki aktywności twórczej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np. zapoznają się z; poznają, dowiedzą się…..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9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rPr>
                <w:rFonts w:eastAsia="Calibri"/>
                <w:b/>
                <w:b/>
                <w:color w:val="2F54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F5496"/>
                <w:sz w:val="24"/>
                <w:szCs w:val="24"/>
                <w:lang w:eastAsia="en-US"/>
              </w:rPr>
              <w:t>Termin szkolenia, miejsce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Termin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.11.2020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r., godz. 10.00-14.0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Miejsce: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Internet, platforma Zoom </w:t>
            </w:r>
          </w:p>
        </w:tc>
      </w:tr>
      <w:tr>
        <w:trPr>
          <w:trHeight w:val="101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rPr>
                <w:rFonts w:eastAsia="Calibri"/>
                <w:b/>
                <w:b/>
                <w:color w:val="2F54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F5496"/>
                <w:sz w:val="24"/>
                <w:szCs w:val="24"/>
                <w:lang w:eastAsia="en-US"/>
              </w:rPr>
              <w:t xml:space="preserve">Warunki finansowe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Szkolenie jest bezpłatne. Liczba miejsc ograniczona </w:t>
            </w:r>
          </w:p>
        </w:tc>
      </w:tr>
      <w:tr>
        <w:trPr>
          <w:trHeight w:val="101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rPr>
                <w:rFonts w:eastAsia="Calibri"/>
                <w:b/>
                <w:b/>
                <w:color w:val="2F54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2F5496"/>
                <w:sz w:val="24"/>
                <w:szCs w:val="24"/>
                <w:lang w:eastAsia="en-US"/>
              </w:rPr>
              <w:t xml:space="preserve">Trenerzy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937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r hab. Krzysztof Stachyra</w:t>
            </w:r>
            <w:r>
              <w:rPr>
                <w:sz w:val="18"/>
                <w:szCs w:val="18"/>
              </w:rPr>
              <w:t>, pedagog muzyczny i certyfikowany muzykoterapeuta. Kierownik Podyplomowych Studiów Muzykoterapii i adiunkt na Wydziale Pedagogiki i Psychologii Uniwersytetu Marii Curie-Skłodowskiej w Lublinie. Prezes Polskiego Stowarzyszenia Muzykoterapeutów (PSMT), Polskiego Stowarzyszenia Terapii Przez Sztukę (PSTS) oraz członek władz Światowej Federacji Muzykoterapii (WFMT). Redaktor portalu „Terapia przez sztukę” www.arteterapia.pl oraz współredaktor w Journal of Biomusical Engineering (USA). Z</w:t>
            </w:r>
            <w:r>
              <w:rPr>
                <w:kern w:val="2"/>
                <w:sz w:val="18"/>
                <w:szCs w:val="18"/>
              </w:rPr>
              <w:t>ainteresowania naukowe: muzykoterapia, wykorzystanie profilaktycznych, terapeutycznych i rozwojowych aspektów sztuki w edukacji.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margin">
              <wp:posOffset>8898255</wp:posOffset>
            </wp:positionV>
            <wp:extent cx="5810250" cy="6858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Calibri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9:00Z</dcterms:created>
  <dc:creator>INSTRUKCYJNY</dc:creator>
  <dc:description/>
  <cp:keywords/>
  <dc:language>en-US</dc:language>
  <cp:lastModifiedBy>Marcin Furman</cp:lastModifiedBy>
  <cp:lastPrinted>2020-10-02T11:52:00Z</cp:lastPrinted>
  <dcterms:modified xsi:type="dcterms:W3CDTF">2020-10-22T10:39:00Z</dcterms:modified>
  <cp:revision>2</cp:revision>
  <dc:subject/>
  <dc:title> </dc:title>
</cp:coreProperties>
</file>